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72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3970-2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9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епанова Николая Игоревича, … года рождения, уроженца …, проживающего по адресу: …, военный биле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епанов Н.И. не произвел оплату административного штрафа в размере 500 рублей по постановлению 86 № 243254 от 24.01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 Н.И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епанова Николая Игор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72242015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